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/>
        <w:spacing w:lineRule="exact" w:line="560" w:before="0" w:after="150"/>
        <w:jc w:val="center"/>
        <w:rPr/>
      </w:pPr>
      <w:r>
        <w:rPr>
          <w:rFonts w:eastAsia="黑体;SimHei" w:cs="Arial" w:ascii="黑体;SimHei" w:hAnsi="黑体;SimHei"/>
          <w:b/>
          <w:bCs/>
          <w:color w:val="000000"/>
          <w:kern w:val="0"/>
          <w:sz w:val="32"/>
          <w:szCs w:val="32"/>
        </w:rPr>
        <w:t>2015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年湖北美术学院</w:t>
      </w:r>
      <w:r>
        <w:rPr>
          <w:rFonts w:ascii="黑体;SimHei" w:hAnsi="黑体;SimHei" w:eastAsia="黑体;SimHei"/>
          <w:b/>
          <w:sz w:val="32"/>
          <w:szCs w:val="32"/>
        </w:rPr>
        <w:t>“中华诵</w:t>
      </w:r>
      <w:r>
        <w:rPr>
          <w:rFonts w:eastAsia="黑体;SimHei" w:ascii="黑体;SimHei" w:hAnsi="黑体;SimHei"/>
          <w:b/>
          <w:sz w:val="32"/>
          <w:szCs w:val="32"/>
        </w:rPr>
        <w:t>·</w:t>
      </w:r>
      <w:r>
        <w:rPr>
          <w:rFonts w:ascii="黑体;SimHei" w:hAnsi="黑体;SimHei" w:eastAsia="黑体;SimHei"/>
          <w:b/>
          <w:sz w:val="32"/>
          <w:szCs w:val="32"/>
        </w:rPr>
        <w:t>民族魂”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诗歌诵读暨演讲大赛报名表 </w:t>
      </w:r>
    </w:p>
    <w:p>
      <w:pPr>
        <w:pStyle w:val="Normal"/>
        <w:jc w:val="left"/>
        <w:rPr>
          <w:rFonts w:ascii="方正小标宋简体;方正兰亭黑_YS_GB18030" w:hAnsi="方正小标宋简体;方正兰亭黑_YS_GB18030" w:eastAsia="方正小标宋简体;方正兰亭黑_YS_GB18030" w:cs="Calibri"/>
          <w:sz w:val="44"/>
          <w:szCs w:val="44"/>
        </w:rPr>
      </w:pPr>
      <w:r>
        <w:rPr>
          <w:rFonts w:eastAsia="方正小标宋简体;方正兰亭黑_YS_GB18030" w:cs="Calibri" w:ascii="方正小标宋简体;方正兰亭黑_YS_GB18030" w:hAnsi="方正小标宋简体;方正兰亭黑_YS_GB1803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2095</wp:posOffset>
                </wp:positionV>
                <wp:extent cx="5213350" cy="519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519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411"/>
                              <w:gridCol w:w="993"/>
                              <w:gridCol w:w="2571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参赛作品名称</w:t>
                                  </w:r>
                                </w:p>
                              </w:tc>
                              <w:tc>
                                <w:tcPr>
                                  <w:tcW w:w="59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参赛者姓名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专业年级及学号</w:t>
                                  </w:r>
                                </w:p>
                              </w:tc>
                              <w:tc>
                                <w:tcPr>
                                  <w:tcW w:w="59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59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59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atLeast"/>
                              </w:trPr>
                              <w:tc>
                                <w:tcPr>
                                  <w:tcW w:w="82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本人保证参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年湖北美术学院“中华诵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sz w:val="28"/>
                                      <w:szCs w:val="28"/>
                                    </w:rPr>
                                    <w:t>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民族魂”的演讲稿由自己独立完成，表格所填信息真实有效，如发生侵权事件，本人将承担所有责任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 xml:space="preserve">作者签名：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 xml:space="preserve">填表日期：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21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注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原创作品请在参赛作品名称一栏注明“原创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41" w:hanging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参赛者须在赛前将参赛报名表、配乐、参赛诗歌、演讲稿（电子稿与纸质文本均须）提交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A12-2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公共课部办公室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150"/>
                                    <w:ind w:firstLine="241"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联系电话：公共课部办公室 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81317218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150"/>
                                    <w:ind w:firstLine="241"/>
                                    <w:jc w:val="left"/>
                                    <w:rPr>
                                      <w:rFonts w:ascii="方正小标宋简体;方正兰亭黑_YS_GB18030" w:hAnsi="方正小标宋简体;方正兰亭黑_YS_GB18030" w:eastAsia="方正小标宋简体;方正兰亭黑_YS_GB18030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联系人：章小凤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5pt;height:409.25pt;mso-wrap-distance-left:9pt;mso-wrap-distance-right:9pt;mso-wrap-distance-top:0pt;mso-wrap-distance-bottom:0pt;margin-top:19.85pt;mso-position-vertical-relative:text;margin-left:4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411"/>
                        <w:gridCol w:w="993"/>
                        <w:gridCol w:w="2571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参赛作品名称</w:t>
                            </w:r>
                          </w:p>
                        </w:tc>
                        <w:tc>
                          <w:tcPr>
                            <w:tcW w:w="59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参赛者姓名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专业年级及学号</w:t>
                            </w:r>
                          </w:p>
                        </w:tc>
                        <w:tc>
                          <w:tcPr>
                            <w:tcW w:w="59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59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59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8" w:hRule="atLeast"/>
                        </w:trPr>
                        <w:tc>
                          <w:tcPr>
                            <w:tcW w:w="82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7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7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本人保证参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年湖北美术学院“中华诵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sz w:val="28"/>
                                <w:szCs w:val="28"/>
                              </w:rPr>
                              <w:t>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民族魂”的演讲稿由自己独立完成，表格所填信息真实有效，如发生侵权事件，本人将承担所有责任。</w:t>
                            </w:r>
                          </w:p>
                          <w:p>
                            <w:pPr>
                              <w:pStyle w:val="Normal"/>
                              <w:ind w:firstLine="57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 xml:space="preserve">作者签名：            </w:t>
                            </w:r>
                          </w:p>
                          <w:p>
                            <w:pPr>
                              <w:pStyle w:val="Normal"/>
                              <w:ind w:firstLine="57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 xml:space="preserve">填表日期：            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210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注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１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原创作品请在参赛作品名称一栏注明“原创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1" w:hanging="24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２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参赛者须在赛前将参赛报名表、配乐、参赛诗歌、演讲稿（电子稿与纸质文本均须）提交至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A12-213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公共课部办公室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 w:before="0" w:after="150"/>
                              <w:ind w:firstLine="241"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联系电话：公共课部办公室  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81317218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 w:before="0" w:after="150"/>
                              <w:ind w:firstLine="241"/>
                              <w:jc w:val="left"/>
                              <w:rPr>
                                <w:rFonts w:ascii="方正小标宋简体;方正兰亭黑_YS_GB18030" w:hAnsi="方正小标宋简体;方正兰亭黑_YS_GB18030" w:eastAsia="方正小标宋简体;方正兰亭黑_YS_GB18030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联系人：章小凤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right="540" w:hanging="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sectPr>
      <w:type w:val="nextPage"/>
      <w:pgSz w:w="11906" w:h="16838"/>
      <w:pgMar w:left="907" w:right="851" w:gutter="0" w:header="0" w:top="1021" w:footer="0" w:bottom="737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黑_YS_GB18030"/>
    <w:charset w:val="86"/>
    <w:family w:val="script"/>
    <w:pitch w:val="default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TextBodyIndent">
    <w:name w:val="Body Text Indent"/>
    <w:basedOn w:val="Normal"/>
    <w:pPr>
      <w:ind w:left="105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09:00Z</dcterms:created>
  <dc:creator>qy</dc:creator>
  <dc:description/>
  <cp:keywords/>
  <dc:language>en-US</dc:language>
  <cp:lastModifiedBy>微软用户</cp:lastModifiedBy>
  <cp:lastPrinted>2015-10-23T10:48:00Z</cp:lastPrinted>
  <dcterms:modified xsi:type="dcterms:W3CDTF">2015-10-28T08:09:00Z</dcterms:modified>
  <cp:revision>2</cp:revision>
  <dc:subject/>
  <dc:title>湖北美术学院内部请示（报告）处理笺 </dc:title>
</cp:coreProperties>
</file>